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16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ge">
                  <wp:posOffset>2268855</wp:posOffset>
                </wp:positionV>
                <wp:extent cx="2703195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8pt;mso-wrap-distance-left:9.05pt;mso-wrap-distance-right:9.05pt;mso-wrap-distance-top:0pt;mso-wrap-distance-bottom:0pt;margin-top:178.6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СЭД-2021-299-01-01-05.С-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В соответствии с </w:t>
      </w:r>
      <w:r>
        <w:rPr>
          <w:rFonts w:eastAsia="Calibri"/>
          <w:sz w:val="28"/>
          <w:szCs w:val="28"/>
          <w:lang w:eastAsia="en-US"/>
        </w:rPr>
        <w:t xml:space="preserve">пунктом 6 части 2 статьи 47 Устава муниципального образования «Пермский муниципальный район»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1. Внести в состав коллегиального органа по оценке эффективности антимонопольного комплаенса, утвержденный</w:t>
      </w:r>
      <w:r>
        <w:rPr/>
        <w:t xml:space="preserve"> </w:t>
      </w:r>
      <w:r>
        <w:rPr>
          <w:spacing w:val="2"/>
          <w:sz w:val="28"/>
          <w:szCs w:val="28"/>
        </w:rPr>
        <w:t xml:space="preserve">постановлением администрации Пермского муниципального района от 12 ноября 2020 г. № СЭД-2020-299-01-01-05.С-162, изменения, изложив его в новой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1440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                                                        В.Ю. Цветов </w:t>
      </w: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>
          <w:trHeight w:val="1275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exact" w:line="240"/>
              <w:ind w:left="795" w:hanging="0"/>
              <w:rPr/>
            </w:pPr>
            <w:r>
              <w:rPr>
                <w:sz w:val="28"/>
                <w:szCs w:val="28"/>
              </w:rPr>
              <w:t xml:space="preserve">Приложение </w:t>
              <w:br/>
              <w:t>к постановлению администрации Пермского муниципального района</w:t>
            </w:r>
          </w:p>
          <w:p>
            <w:pPr>
              <w:pStyle w:val="Normal"/>
              <w:spacing w:lineRule="exact" w:line="240"/>
              <w:ind w:left="795" w:hanging="0"/>
              <w:rPr/>
            </w:pPr>
            <w:r>
              <w:rPr>
                <w:sz w:val="28"/>
                <w:szCs w:val="28"/>
              </w:rPr>
              <w:t>от 16.04.2021 № _СЭД-2021-299-01-01-05.С-174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81610</wp:posOffset>
                      </wp:positionH>
                      <wp:positionV relativeFrom="page">
                        <wp:posOffset>763270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0.1pt;mso-position-vertical-relative:page;margin-left:14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55445</wp:posOffset>
                      </wp:positionH>
                      <wp:positionV relativeFrom="page">
                        <wp:posOffset>763270</wp:posOffset>
                      </wp:positionV>
                      <wp:extent cx="127825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0.1pt;mso-position-vertical-relative:page;margin-left:130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оллегиального органа по оценке эффективно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нтимонопольного комплаен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88"/>
      </w:tblGrid>
      <w:tr>
        <w:trPr>
          <w:trHeight w:val="994" w:hRule="atLeast"/>
        </w:trPr>
        <w:tc>
          <w:tcPr>
            <w:tcW w:w="3149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ллегиального орга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Пермского муниципального района, руководитель аппарата администрации Пермского муниципального района;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TextBody"/>
              <w:spacing w:lineRule="exact" w:line="35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ллегиального органа: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- начальник управления по развитию агропромышленного комплекса и предпринимательства администрации Пермского муниципального района;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TextBody"/>
              <w:spacing w:lineRule="exact" w:line="35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ллегиального органа:       </w:t>
            </w:r>
          </w:p>
        </w:tc>
        <w:tc>
          <w:tcPr>
            <w:tcW w:w="6488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отдела развития предпринимательства и экономического развития управления по развитию агропромышленного комплекса и предпринимательства администрации Пермского муниципального района;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TextBody"/>
              <w:spacing w:lineRule="exact" w:line="350" w:before="0" w:after="0"/>
              <w:rPr/>
            </w:pPr>
            <w:r>
              <w:rPr>
                <w:sz w:val="28"/>
                <w:szCs w:val="28"/>
              </w:rPr>
              <w:t xml:space="preserve">Члены коллегиального органа:            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правового управления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- начальник отдела развития предпринимательства и экономического анализа управления по развитию агропромышленного комплекса и предпринимательства Пермского муниципального район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казенного учреждения «Управление закупок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Земского Собрания Перм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Пермского муниципального фонда поддержки малого предпринимательства (по согласованию)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 проекту постановления администрации Пермского муниципального района «О внесении изменений в Состав коллегиального органа по оценке эффективности антимонопольного комплаенса, утвержденный постановлением администрации Пермского муниципального района от 12.11.2020 № СЭД-2020-299-01-01-05.С-162»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вязи с увольнением Медведева А.Н., члена Коллегиального органа по оценке эффективности антимонопольного комплаенса, предлагается внести изменения в состав Коллегионального органа, изложив его в новой редакции, исключив персональный соста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В связи с принятием настоящего постановления не потребуются изменения и дополнения иных муниципальных правовых акт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ринятие указанного проекта постановления не потребует дополнительных финансово-экономических затрат из бюджета Пермского муниципального района, в связи с чем финансово-экономическое обоснование не прилаг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8:00Z</dcterms:created>
  <dc:creator>EMarkin</dc:creator>
  <dc:description/>
  <dc:language>en-US</dc:language>
  <cp:lastModifiedBy>adm15-01</cp:lastModifiedBy>
  <cp:lastPrinted>2020-11-02T16:55:00Z</cp:lastPrinted>
  <dcterms:modified xsi:type="dcterms:W3CDTF">2021-04-1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и организации системы внутреннего обеспечения соответствия требованиям антимонопольного законодательства в администрации Пермского муниципального района и в функциональных органах администрации Пермского муниципального района</vt:lpwstr>
  </property>
  <property fmtid="{D5CDD505-2E9C-101B-9397-08002B2CF9AE}" pid="3" name="r_object_id">
    <vt:lpwstr>09000001a767b76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